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orm to suggest improvements for CTC Sales System. 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now your requirements so we can improve CTC Sale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the require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Service On Systems     EMail to:  Internet at Tadd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7 Carlyle Road                   America Online at T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land ME 04103-342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f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 _________________ State 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version of CTC Sales System are you using?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CTC Sales System?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like about CTC Sales System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we improve CTC Sales System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ther products would you like us to develop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